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ze, neboli jaký přístup k šachu chce tým VV J. Lamsera prosazov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chy jako kultura životního stylu</w:t>
      </w:r>
    </w:p>
    <w:p>
      <w:pPr>
        <w:pStyle w:val="Normal"/>
        <w:jc w:val="both"/>
        <w:rPr/>
      </w:pPr>
      <w:r>
        <w:rPr>
          <w:rFonts w:cs="Arial" w:ascii="Arial" w:hAnsi="Arial"/>
        </w:rPr>
        <w:t>Šachy vnímáme jako fenomén, který výrazně překračuje rozměr disciplíny, kde jde právě jen o technické sportovní výsledky. V minulosti šachy v naší zemi získaly stálé a nepominutelné místo jako součást národní kultury. Mimo okruh aktivních sportovních hráčů existuje široký okruh lidí, kteří šachy vnímají jen jako příležitostnou zábavu a spokojí se s obecnou znalostí pravidel bez hlubšího povědomí o jejich principech a historii, ale mají i alespoň základní povědomí. A i většina z těch, kteří aktivní herní zkušenosti se šachem nemají žádné, vnímají šach pozitivně jako obor mezi hrou, sportem, vědou a uměním – s velkou vnitřní hloubkou, nepominutelnými historickými úspěchy a kultivovanou komunitou aktivních šachistů.</w:t>
      </w:r>
    </w:p>
    <w:p>
      <w:pPr>
        <w:pStyle w:val="Normal"/>
        <w:jc w:val="both"/>
        <w:rPr/>
      </w:pPr>
      <w:r>
        <w:rPr>
          <w:rFonts w:cs="Arial" w:ascii="Arial" w:hAnsi="Arial"/>
        </w:rPr>
        <w:t>Šachový svaz by měl ve své činnosti vnímat celý tento kontext. Má pečovat v této šíři jak o bohatý šachový život v současnosti, tak uchovávat a aktualizovat šachovou tradici, propagovat šachovou kulturu mezi nejširší veřejností, ale i šachy rozvíjet, připravovat další generace šachistů a vytvářet předpoklady pro jejich individuální šachový rozvo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z by měl být proto z našeho pohledu více „rozkročen“ jak v čase, tak i šíři zájmu. </w:t>
      </w:r>
    </w:p>
    <w:p>
      <w:pPr>
        <w:pStyle w:val="Normal"/>
        <w:jc w:val="both"/>
        <w:rPr/>
      </w:pPr>
      <w:r>
        <w:rPr>
          <w:rFonts w:cs="Arial" w:ascii="Arial" w:hAnsi="Arial"/>
        </w:rPr>
        <w:t>Kromě intenzivní aktivity týkající se organizace aktuálního výkonnostního a vrcholového šachu by svaz měl věnovat pozornost komunitě příznivců šachu, snažit se s nimi aktivně pracovat, předávat jim šachovou kulturu a budovat do budoucna předpoklady k dalšímu rozvoji společenského povědomí o šachu vůbec. A to proto, že toto společenské povědomí zřetelně v posledních letech, v konkurenci celé řady kulturních i technologických fenoménů, stagnuje.</w:t>
      </w:r>
    </w:p>
    <w:p>
      <w:pPr>
        <w:pStyle w:val="Normal"/>
        <w:jc w:val="both"/>
        <w:rPr/>
      </w:pPr>
      <w:r>
        <w:rPr>
          <w:rFonts w:cs="Arial" w:ascii="Arial" w:hAnsi="Arial"/>
        </w:rPr>
        <w:t>Svaz by měl přitom o šachovou kulturu pečovat ne v izolaci, ale právě v kontextu vývoje společnosti jako takové, zohledňovat trendy v oblasti komunikace, výpočetní techniky, vnímání místa fyzických i psychických aktivit v individuálním rozvoji člověka, vývoje, systému vzdělávání, ale i obecné estetické povědomí současnos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še klíčová slova:</w:t>
      </w:r>
      <w:r>
        <w:rPr>
          <w:rFonts w:cs="Arial" w:ascii="Arial" w:hAnsi="Arial"/>
        </w:rPr>
        <w:t xml:space="preserve"> Komunikace, noblesa, elegance, dynamika, nové technologie, tradice, tvůrčí disciplína, pohybové aktivity, vyvážený přístup k životu, zdvořilost, cílevědomost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okruhy tým VV vnímá jako prioritní pro svou činnost</w:t>
      </w:r>
    </w:p>
    <w:p>
      <w:pPr>
        <w:pStyle w:val="Normal"/>
        <w:jc w:val="both"/>
        <w:rPr/>
      </w:pPr>
      <w:r>
        <w:rPr>
          <w:rFonts w:cs="Arial" w:ascii="Arial" w:hAnsi="Arial"/>
        </w:rPr>
        <w:t>Z těchto východisek bezprostředně vyplývají témata, kterým by se náš tým v roli výkonného výboru chtěl intenzivně věn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Výkonnostní (neprofesionální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šac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outěže jednotlivců i družstev vnímáme samozřejmě jako jednu z priorit. Při organizaci těchto soutěží bychom oproti minulosti chtěli vedle zajištění běžných technických standardů těchto soutěží více zdůrazňovat radost ze hry, šachovou kulturu a zlepšit komunikaci těchto soutěží vůči veřejnost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Reprezenta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Hlásíme se k roli svazu a jeho odpovědnosti za péči o reprezentaci – v dialogu s naší hráčskou špičkou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Svaz musí reprezentaci podporovat a moderovat. Reprezentace sama je přitom nedílnou součástí profesionálního života naší hráčské špičky, profesionálního ve smyslu individuálním, ekonomickém i kariérním. Na tomto rozhraní svazového života jako dominantně amatérské činnosti a profesionality naší špičky chceme v jednotlivých reprezentačních kapitolách vytvořit střednědobé koncepce, které zohlední jak ekonomickou základnu svazu (determinující možnosti podpory reprezentace), tak i míru zájmu naší špičky se soustavně reprezentaci věnovat. Jako základní východisko v této oblasti vidíme zejména „důstojnost reprezentace“ spíše než její prvoplánové technické výsledky; reprezentaci a její výsledky přitom vnímáme jako důležitý prostředek prezentace šachu vůči veřej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sílení společenské prestiže šachu, zájmu o šach v Č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áme za cíl zintenzivnit komunikaci o šachu v širším společenském kontextu, podporovat popularizační akce, a to jak mezi dospělými, tak mezi mládeží, na školách; na úrovni regionálních, místních iniciativ i akcí s celorepublikovým pokrytí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bohacení šachu</w:t>
      </w:r>
      <w:r>
        <w:rPr>
          <w:rFonts w:cs="Arial" w:ascii="Arial" w:hAnsi="Arial"/>
        </w:rPr>
        <w:t xml:space="preserve"> (komunikace, technologie, zdravý životní styl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áme za cíl stimulovat nové formy komunikace jak v rámci svazu, tak i šachové komunity (webová prezentace svazu, facebook, blogy a chaty atp.). Vidíme jako potřebné aktualizovat stávající svazové řády, zohlednit v nich technologický vývoj (v oblasti soutěžních i disciplinárních řádů, hodnocení výkonnosti atp.). Máme za cíl stimulovat iniciativy, které by čistě šachový život propojily s nešachovými aktivitami, přispívajícími k obecně vyváženému životnímu sty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  <w:t>K jakému stylu práce chce VV směrovat, jaký má přístup k organizaci svazových aktiv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evřenost svaz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me v úmyslu rozvíjet svaz jako platformu otevřenou pro spolupráci. Nemáme v úmyslu budovat mohutnou ústřední svazovou strukturu, ale spíše tam, kde lze konkrétní aktivitu svěřit aktivnímu jednotlivci či organizované skupině, hledat aktivně takovéto partnerské mod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vaz jako podpůrná a servisní organizac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píše než „svaz řídí“ vnímáme naše poslání jako „svaz pomáhá, zajišťuje servis a podporuje iniciativy krajských svazů“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Zvyšování efektivnosti aparátu svazu, přehlednost, „péče o klienta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me v úmyslu zavést některé postupy, které se v široké institucionální praxi osvědčily jako nástroje k udržování efektivnosti a funkčnosti jak dílčích činností, tak fungování organizace jako celku, a které nekladou žádné podstatné finanční nároky. Namátkou: standardy výkonnosti, svazový ombudsman, průzkumy spokojenosti s činností svaz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Jan Lamser</w:t>
      </w:r>
      <w:r>
        <w:rPr>
          <w:rFonts w:cs="Arial" w:ascii="Arial" w:hAnsi="Arial"/>
        </w:rPr>
        <w:t>, kandidát na předsedu VV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9:00Z</dcterms:created>
  <dc:creator>Herejk</dc:creator>
  <dc:description/>
  <cp:keywords/>
  <dc:language>en-US</dc:language>
  <cp:lastModifiedBy>Herejk</cp:lastModifiedBy>
  <dcterms:modified xsi:type="dcterms:W3CDTF">2011-02-23T11:46:00Z</dcterms:modified>
  <cp:revision>5</cp:revision>
  <dc:subject/>
  <dc:title>Vize, neboli jaký přístup k šachu chce tým VV prosazovat</dc:title>
</cp:coreProperties>
</file>