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;Times" w:hAnsi="Times New Roman;Times" w:cs="Times New Roman;Times"/>
          <w:b/>
          <w:b/>
          <w:sz w:val="48"/>
        </w:rPr>
      </w:pPr>
      <w:r>
        <w:rPr>
          <w:rFonts w:cs="Times New Roman;Times" w:ascii="Times New Roman;Times" w:hAnsi="Times New Roman;Times"/>
          <w:b/>
          <w:sz w:val="48"/>
        </w:rPr>
        <w:t>ŠACHOVÝ SVAZ ČESKÉ REPUBLIKY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36"/>
        </w:rPr>
      </w:pPr>
      <w:r>
        <w:rPr>
          <w:rFonts w:cs="Times New Roman;Times" w:ascii="Times New Roman;Times" w:hAnsi="Times New Roman;Times"/>
          <w:b/>
          <w:sz w:val="36"/>
        </w:rPr>
      </w:r>
    </w:p>
    <w:p>
      <w:pPr>
        <w:pStyle w:val="Subtitle"/>
        <w:rPr/>
      </w:pPr>
      <w:r>
        <w:rPr>
          <w:rFonts w:cs="Times New Roman;Times" w:ascii="Times New Roman;Times" w:hAnsi="Times New Roman;Times"/>
          <w:b/>
          <w:sz w:val="48"/>
        </w:rPr>
        <w:t xml:space="preserve">Zápis ze schůzky VV s delegáty Konference </w:t>
      </w:r>
    </w:p>
    <w:p>
      <w:pPr>
        <w:pStyle w:val="Subtitle"/>
        <w:rPr>
          <w:rFonts w:ascii="Times New Roman;Times" w:hAnsi="Times New Roman;Times" w:cs="Times New Roman;Times"/>
          <w:b/>
          <w:b/>
          <w:sz w:val="48"/>
        </w:rPr>
      </w:pPr>
      <w:r>
        <w:rPr>
          <w:rFonts w:cs="Times New Roman;Times" w:ascii="Times New Roman;Times" w:hAnsi="Times New Roman;Times"/>
          <w:b/>
          <w:sz w:val="48"/>
        </w:rPr>
        <w:t>Šachového svazu České republiky 2013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36"/>
          <w:u w:val="single"/>
        </w:rPr>
      </w:pPr>
      <w:r>
        <w:rPr>
          <w:rFonts w:cs="Times New Roman;Times" w:ascii="Times New Roman;Times" w:hAnsi="Times New Roman;Times"/>
          <w:b/>
          <w:sz w:val="36"/>
          <w:u w:val="single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sz w:val="36"/>
          <w:u w:val="single"/>
        </w:rPr>
        <w:t>konané dne 5. dubna 2013 v Havlíčkově Brodě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Cs w:val="24"/>
        </w:rPr>
        <w:t xml:space="preserve">Výkonný výbor se rozhodl uspořádat neformální setkání delegátů večer před Konferencí ŠSČR. Toto setkání se týkalo 5 okruhů, o kterých se předpokládalo, že budou nejvíce diskutovány v průběhu samotné Konference. Pořadí okruhů bylo stanoveno následovně: 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odpora šachových kroužků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Krajská tréninková centra mládeže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Šachy do škol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Fakturace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Černobílá kniha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ůzné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 xml:space="preserve">1) Podpora šachových kroužků je v kompetenci KM a úvodní slovo pronesl jeho předseda Z. Fiala. V diskuzi se přihlásilo několik delegátů (Kotzot, Novák Ji., Sýkora, Kopta J., Partl, Ambrož A., Kovařík, Satranský, Svoboda, Odehnal) a jejich připomínky se týkaly těchto věcí: </w:t>
      </w:r>
    </w:p>
    <w:p>
      <w:pPr>
        <w:pStyle w:val="Normal"/>
        <w:ind w:firstLine="360"/>
        <w:jc w:val="both"/>
        <w:rPr/>
      </w:pPr>
      <w:r>
        <w:rPr>
          <w:rFonts w:cs="Times New Roman;Times" w:ascii="Times New Roman;Times" w:hAnsi="Times New Roman;Times"/>
        </w:rPr>
        <w:t xml:space="preserve">- </w:t>
        <w:tab/>
        <w:t>podpora jde na šachové oddíly a ne na šachové kroužky při DDM, školách, …</w:t>
      </w:r>
    </w:p>
    <w:p>
      <w:pPr>
        <w:pStyle w:val="Normal"/>
        <w:ind w:firstLine="360"/>
        <w:jc w:val="both"/>
        <w:rPr/>
      </w:pPr>
      <w:r>
        <w:rPr>
          <w:rFonts w:cs="Times New Roman;Times" w:ascii="Times New Roman;Times" w:hAnsi="Times New Roman;Times"/>
        </w:rPr>
        <w:t xml:space="preserve">- </w:t>
        <w:tab/>
        <w:t>problémy s registrací dětí u ŠSČR</w:t>
      </w:r>
    </w:p>
    <w:p>
      <w:pPr>
        <w:pStyle w:val="Normal"/>
        <w:ind w:firstLine="360"/>
        <w:jc w:val="both"/>
        <w:rPr/>
      </w:pPr>
      <w:r>
        <w:rPr>
          <w:rFonts w:cs="Times New Roman;Times" w:ascii="Times New Roman;Times" w:hAnsi="Times New Roman;Times"/>
        </w:rPr>
        <w:t xml:space="preserve">- </w:t>
        <w:tab/>
        <w:t>řada dotazů se týkala počtu dětí v kroužku (hranicí je 8 dětí)</w:t>
      </w:r>
    </w:p>
    <w:p>
      <w:pPr>
        <w:pStyle w:val="Normal"/>
        <w:ind w:firstLine="360"/>
        <w:jc w:val="both"/>
        <w:rPr/>
      </w:pPr>
      <w:r>
        <w:rPr>
          <w:rFonts w:cs="Times New Roman;Times" w:ascii="Times New Roman;Times" w:hAnsi="Times New Roman;Times"/>
        </w:rPr>
        <w:t xml:space="preserve">- </w:t>
        <w:tab/>
        <w:t>výpočet ELO pro děti</w:t>
      </w:r>
    </w:p>
    <w:p>
      <w:pPr>
        <w:pStyle w:val="Normal"/>
        <w:ind w:firstLine="360"/>
        <w:jc w:val="both"/>
        <w:rPr/>
      </w:pPr>
      <w:r>
        <w:rPr>
          <w:rFonts w:cs="Times New Roman;Times" w:ascii="Times New Roman;Times" w:hAnsi="Times New Roman;Times"/>
        </w:rPr>
        <w:t xml:space="preserve">- </w:t>
        <w:tab/>
        <w:t>návrh, jak spočítat počet dětí v kroužcích v oddílech, školách, DDM, aj.</w:t>
      </w:r>
    </w:p>
    <w:p>
      <w:pPr>
        <w:pStyle w:val="Normal"/>
        <w:ind w:firstLine="360"/>
        <w:jc w:val="both"/>
        <w:rPr/>
      </w:pPr>
      <w:r>
        <w:rPr>
          <w:rFonts w:cs="Times New Roman;Times" w:ascii="Times New Roman;Times" w:hAnsi="Times New Roman;Times"/>
        </w:rPr>
        <w:t xml:space="preserve">- </w:t>
        <w:tab/>
        <w:t>udržitelnost kroužků v čase z hlediska jeho ekonomiky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>2) Krajská tréninková centra mládeže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Krajská tréninková centra mládeže slouží k podpoře talentovaných hráčů a jsou v kompetenci TMK (M. Vokáč). V diskuzi se přihlásili: Novák Ji., Chrz, Ambrož A., Kopta J., Satranský a jejich připo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" w:ascii="Times New Roman;Times" w:hAnsi="Times New Roman;Times"/>
        </w:rPr>
        <w:t>jiný určovací klíč k rozdělování dotace na KTCM (dle počtu účastníků na MČR mládeže nebo kombinace s dosavadním způsobem – paušál stejný pro všechny a pak dle počtu účastníků) – zavedení diferenciace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vytratil se jednotný tréninkový systém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) Šachy do škol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Za výkonný výbor přednesl k tomuto projektu svůj příspěvek M. Kubala (manager projektu „Šachy do škol“. V diskuzi vystoupili: Kotzot, Kovařík, Odehnal, Novák Ji., Kopta, Paulík. Jejich podněty k projekt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" w:ascii="Times New Roman;Times" w:hAnsi="Times New Roman;Times"/>
        </w:rPr>
        <w:t>projekt prý nebyl dostatečně konzultován s lidmi ze ZŠ a MŠ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konzultace výukového materiálu (připomenuto, že výukový materiál šel formou licencí nakoupit z některé země bývalého SSSR)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oukázání na zahraniční zkušenosti, kde obdoba projektu „Šachy do škol“ běží (Polsko, Slovensko)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roblémy s mapováním počtu šachových kroužků v kraji Vysočina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>4) Fakturace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V tomto případě šlo o vysvětlení mechanismu, jak bude ŠSČR fakturovat jednotlivým KŠS členské příspěvky a prakticky celý čas hovořil hospodář ŠS R. Svoboda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>5) Černobílá kniha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Úvodem tématu o něm hovořil p. Šindelář, který zastřešuje práce nejen na Černobílé knize, ale i na jejich předchůdcích: Červené a Bílé knize. Většinu času se strávilo vysvětlováním smyslu a účelu Černobílé knihy. Delegáti byli taktéž vyzváni k doplnění Černobílé knihy o své podněty a nápady. 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Zapsal: Z. Há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4"/>
      <w:szCs w:val="20"/>
      <w:lang w:val="cs-CZ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1:00Z</dcterms:created>
  <dc:creator>Herejk</dc:creator>
  <dc:description/>
  <cp:keywords/>
  <dc:language>en-US</dc:language>
  <cp:lastModifiedBy>Uzivatel</cp:lastModifiedBy>
  <dcterms:modified xsi:type="dcterms:W3CDTF">2013-06-20T07:00:00Z</dcterms:modified>
  <cp:revision>4</cp:revision>
  <dc:subject/>
  <dc:title>ŠACHOVÝ SVAZ ČESKÉ REPUBLIKY</dc:title>
</cp:coreProperties>
</file>